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70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ый турнир по хоккею с мячом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призы Правительства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-7 декабря 2008 года</w:t>
      </w:r>
    </w:p>
    <w:p>
      <w:pPr>
        <w:pStyle w:val="Normal"/>
        <w:rPr/>
      </w:pPr>
      <w:r>
        <w:rPr/>
        <w:t>Новосибирск, стадион «Сибсельма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декабря 200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я – Шве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счёт 3: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турнир по хоккею с мячом на призы Правительств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ёл к концу турнир. В финальном матче сразились за победу команды Швеции и России. Небывалое число фанатов собралось сегодня на трибунах стадиона. Лишь под занавес первого тайма (на 41-й минуте матча) счёт открыл Даниэль Андерсон.  Во втором тайме на 51-й минуте нашему  Евгению Иванушкину удалось прорвать шведскую оборону. Счет стал 1:1. спустя ещё 10 минут ещё один мяч забил Сергей Перминов, а на 63-й минуте ещё один мяч исполнил наш Сергей Ломанов. Лишь на 86-й минуте Патрику Нильсону удалось забить мяч в российские ворота, но это не изменило итог игры – Россия – чемпион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ечно, финал стоит особняком и всем хочется выиграть. За всю свою тренерскую карьеру я не был так рад победе, как сейчас. Я горд своими молодыми ребятами! Наконец-то мы смогли увидеть потенциал русского хоккея. Турнир являлся для нас основным этапом в подготовке к Чемпионату Мира» - рассказал нам тренер команды-победителя Владимир Янко.</w:t>
      </w:r>
    </w:p>
    <w:p>
      <w:pPr>
        <w:pStyle w:val="Normal"/>
        <w:rPr/>
      </w:pPr>
      <w:r>
        <w:rPr>
          <w:sz w:val="28"/>
          <w:szCs w:val="28"/>
        </w:rPr>
        <w:t>Андерс Якобсон: « Это была драматическая игра, особенно в конце. Мы сделали всё что хотели и всё что могли. К сожалению, нам не хватило голов для победы. Поздравляю Россию с побед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14:00Z</dcterms:created>
  <dc:creator>*</dc:creator>
  <dc:description/>
  <cp:keywords/>
  <dc:language>en-US</dc:language>
  <cp:lastModifiedBy>*</cp:lastModifiedBy>
  <dcterms:modified xsi:type="dcterms:W3CDTF">2008-12-07T11:11:00Z</dcterms:modified>
  <cp:revision>3</cp:revision>
  <dc:subject/>
  <dc:title/>
</cp:coreProperties>
</file>